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-11-1504/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 w:eastAsia="en-US"/>
        </w:rPr>
        <w:t>MS</w:t>
      </w:r>
      <w:r>
        <w:rPr>
          <w:sz w:val="28"/>
          <w:szCs w:val="28"/>
        </w:rPr>
        <w:t>0032-01-2023-004983-61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уголовного дела в связи с примирением стор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 сентября  2024 г.                                                   г.п. Лянто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.о. мирового судьи судебного участка № 4 Сургутского судебного района Ханты-Мансийского автономного округа - Югры   Михеева С.В.</w:t>
      </w:r>
    </w:p>
    <w:p>
      <w:pPr>
        <w:pStyle w:val="Normal"/>
        <w:tabs>
          <w:tab w:val="clear" w:pos="708"/>
          <w:tab w:val="left" w:pos="7276" w:leader="none"/>
        </w:tabs>
        <w:jc w:val="both"/>
        <w:rPr/>
      </w:pPr>
      <w:r>
        <w:rPr>
          <w:sz w:val="28"/>
          <w:szCs w:val="28"/>
        </w:rPr>
        <w:t>при секретаре судебного заседания Васильевой М.Н.</w:t>
      </w:r>
    </w:p>
    <w:p>
      <w:pPr>
        <w:pStyle w:val="Normal"/>
        <w:tabs>
          <w:tab w:val="clear" w:pos="708"/>
          <w:tab w:val="left" w:pos="7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помощника прокурора Сургутского района Гладких П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Востокина 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- адвоката Кузьмина А.П., предоставившего удостоверение                 № 970   и  ордер № 145 от 23.07.2024 г.,</w:t>
      </w:r>
    </w:p>
    <w:p>
      <w:pPr>
        <w:pStyle w:val="Normal"/>
        <w:jc w:val="both"/>
        <w:rPr/>
      </w:pPr>
      <w:r>
        <w:rPr>
          <w:sz w:val="28"/>
          <w:szCs w:val="28"/>
        </w:rPr>
        <w:t>а также потерпевшей  ФИО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материалы уголовного дела в отношении</w:t>
      </w:r>
    </w:p>
    <w:p>
      <w:pPr>
        <w:pStyle w:val="Normal"/>
        <w:shd w:fill="FFFFFF" w:val="clear"/>
        <w:tabs>
          <w:tab w:val="clear" w:pos="708"/>
          <w:tab w:val="left" w:pos="1608" w:leader="none"/>
          <w:tab w:val="left" w:pos="4267" w:leader="none"/>
          <w:tab w:val="left" w:pos="5789" w:leader="none"/>
          <w:tab w:val="left" w:pos="83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токина Наиля Платоновича,  *** не судимого,</w:t>
      </w:r>
    </w:p>
    <w:p>
      <w:pPr>
        <w:pStyle w:val="Normal"/>
        <w:shd w:fill="FFFFFF" w:val="clear"/>
        <w:tabs>
          <w:tab w:val="clear" w:pos="708"/>
          <w:tab w:val="left" w:pos="1608" w:leader="none"/>
          <w:tab w:val="left" w:pos="4267" w:leader="none"/>
          <w:tab w:val="left" w:pos="5789" w:leader="none"/>
          <w:tab w:val="left" w:pos="83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п. «в» ч. 2 ст. 115 Уголов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0 января 2024 года около 02 часов 17 минут Востокин Н.П., будучи  в состоянии алкогольного опьянения,   находясь в  *** по ул. Эстонских Дорожников в  г. Лянторе Сургутского района ХМАО-Югры,  в ходе ссоры внезапно  возникших личных неприязненных отношений с потерпевшей  ФИО, осознавая  общественную опасность своих действий и предвидя возможность наступления вышеуказанных общественно опасных последствий , желая из наступления, умышленно, с целью причинения телесного повреждения, используя в качестве оружия  стеклянную бутылку из-под пива «Старый Мельник», удерживая ее правой рукой, нанес  один удар ФИО по голове в теменную область, чем причиним физическую боль и телесное повреждение в виде резаной раны  на верхнем веке правого глаза  с переходом на бровь , которое относится к телесным повреждениям, повлекшим за собой легкий вред здоровью по признаку кратковременного расстройства здоровья до трех недель (до 21 дня включительно).</w:t>
      </w:r>
    </w:p>
    <w:p>
      <w:pPr>
        <w:pStyle w:val="311"/>
        <w:tabs>
          <w:tab w:val="clear" w:pos="708"/>
          <w:tab w:val="left" w:pos="0" w:leader="none"/>
        </w:tabs>
        <w:ind w:left="0" w:firstLine="510"/>
        <w:rPr/>
      </w:pPr>
      <w:r>
        <w:rPr>
          <w:sz w:val="28"/>
          <w:szCs w:val="28"/>
        </w:rPr>
        <w:tab/>
        <w:t xml:space="preserve">Действия подсудимого Востокина Н.П. суд квалифицирует по п. «в» ч. 2 ст. 115 УК РФ – </w:t>
      </w:r>
      <w:r>
        <w:rPr>
          <w:color w:val="000000"/>
          <w:sz w:val="28"/>
          <w:szCs w:val="28"/>
        </w:rPr>
        <w:t xml:space="preserve">умышленное </w:t>
      </w:r>
      <w:r>
        <w:rPr>
          <w:rFonts w:eastAsia="MS Mincho;ＭＳ 明朝"/>
          <w:color w:val="000000"/>
          <w:sz w:val="28"/>
          <w:szCs w:val="28"/>
        </w:rPr>
        <w:t>причинение легкого вреда здоровью, с применением предмета используемого в качестве оружия, вызвавшего кратковременное расстройство здоровья.</w:t>
      </w:r>
    </w:p>
    <w:p>
      <w:pPr>
        <w:pStyle w:val="ConsNonformat1"/>
        <w:widowControl/>
        <w:ind w:firstLine="708"/>
        <w:jc w:val="both"/>
        <w:rPr/>
      </w:pPr>
      <w:r>
        <w:rPr>
          <w:rStyle w:val="12pt1"/>
          <w:rFonts w:cs="Times New Roman" w:ascii="Times New Roman" w:hAnsi="Times New Roman"/>
          <w:b w:val="false"/>
          <w:sz w:val="28"/>
          <w:szCs w:val="28"/>
        </w:rPr>
        <w:t xml:space="preserve">Потерпевшая </w:t>
      </w:r>
      <w:r>
        <w:rPr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в судебном заседании заявила ходатайство о прекращении уголовного дела в связи с примирением сторон, мотивируя тем, что причиненный ущерб ей  возмещен, вред заглажен,  супруг принес ей свои извинения, его простила, претензий к нему не имеет,   проживают совместно, воспитывают  двоих детей, ходатайство заявлено доброволь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ый Востокин Н.П. в судебном заседании против прекращения дела в связи с  примирением сторон не возражал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сударственный обвинитель Гладких П.Г. не возражал против  прекращении дела в связи с примирением сторон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щитник Кузьмин А.П. поддержал ходатайство  потерпевшей ФИО, просил прекратить уголовное дело в отношении его подзащитного, все основания для этого имею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25 Уголовно-процессуального кодекса Российской Федерации, судья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, в случаях предусмотренных ст. 76 Уголовного кодекса Российской Федераци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. 76 Уголовного кодекса Российской Федерации лицо, впервые совершившее преступление небольшой тяжести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ом не установлено каких-либо обстоятельств, препятствующих применению вышеуказанных норм уголовного и уголовно-процессуального законодательства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анное ходатайство, выслушав  мнение государственного обвинителя, защитника и подсудимого суд считает возможным удовлетворить заявленное ходатайств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что  Востокин Н.П. совершил преступление впервые,  на прекращение дела он согласен, преступление относится к категории небольшой тяжести, у врача-нарколога и врача-психиатра на учете не состоит, по месту жительства и работы характеризуется положительно,  вред загладил в полном объеме, принимая во внимание наличие на иждивении  двоих детей в возрасте 9 и 3 лет, что нашло подтверждение в судебном заседании, суд считает возможным уголовное дело в отношении нее прекратить, на основании ст. 25 Уголовно-процессуа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щественное  доказательство по уголовному делу:   фрагменты стеклянной бутылки из-под пива «Старый Мельник»  в количестве 11 штук, хранящиеся в комнате вещественных доказательств ОМВД России по Сургутскому району (квитанция № 1088 от 24.06.2024 года) – подлежат уничт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уголовному делу отнесено к процессуальным издержкам вознаграждение  адвокату Кузмину А.П., участвовавшему по назначению  дознавателя в ходе дознания,  в сумме 20 078 рублей. Суд считает необходимым  возмещение указанных процессуальных издержек  произвести за счет федерального бюджета, поскольку дело рассматривалось в особом порядке,  в соответствии с ч. 10 ст. 316 УПК РФ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5, 239 и 254 Уголовно-процессуального кодекса Российской Федерации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головное дело  в отношении  Востокина Наиля Платоновича по п. «в»  ч. 2 ст. 115 Уголовного кодекса Российской Федерации прекратить в связи с примирением сторон, то есть в соответствии со ст. 25 Уголовно-процессуаль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Востокину Н.П. в виде подписки о невыезде и надлежащем поведении - отмен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щественное  доказательство по уголовному делу:  фрагменты стеклянной бутылки из-под пива «Старый Мельник»  в количестве 11 штук, хранящиеся в комнате вещественных доказательств ОМВД России по Сургутскому району (квитанция № 1088 от 24.06.2024 года) –  уничтож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процессуальных издержек в сумме 20 078 рублей  за оказание юридической помощи защитником Кузьминым А.П. в ходе дознания  отнести за счет федераль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ю настоящего постановления вручить подсудимому, защитнику,  потерпевшей,  направить прокурору Сургут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путем подачи апелляционной жалобы в  Сургутский районный суд в течение 15 суток со дня его вынесения через мирового судью, вынесшего постановление.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3 ст. 389.6 Уголовно-процессуального кодекса Российской Федерации, в случае  подачи апелляционной жалобы самим Востокиным Н.П. либо иными участниками процесса, он вправе ходатайствовать  о своем участии в рассмотрении уголовного дела судом апелляционной инстанции с указанием на это в самой жалобе, либо отдельном ходатайстве, а так же в поданных возражениях на поступившие жалобы и представления  в течение этого же с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</w:t>
        <w:tab/>
        <w:tab/>
        <w:tab/>
        <w:t xml:space="preserve">                           С.В. Михеев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pt1">
    <w:name w:val="Стиль Печатная машинка + 12 pt полужирный1"/>
    <w:qFormat/>
    <w:rPr>
      <w:rFonts w:ascii="Courier New" w:hAnsi="Courier New" w:cs="Courier New"/>
      <w:b/>
      <w:bCs/>
      <w:sz w:val="24"/>
    </w:rPr>
  </w:style>
  <w:style w:type="character" w:styleId="CourierNew1">
    <w:name w:val="Стиль Courier New полужирный1"/>
    <w:qFormat/>
    <w:rPr>
      <w:rFonts w:ascii="Courier New" w:hAnsi="Courier New" w:cs="Courier New"/>
      <w:b/>
      <w:bCs/>
      <w:sz w:val="24"/>
      <w:szCs w:val="24"/>
    </w:rPr>
  </w:style>
  <w:style w:type="character" w:styleId="CourierNew11pt">
    <w:name w:val="Стиль Courier New 11 pt Черный"/>
    <w:qFormat/>
    <w:rPr>
      <w:rFonts w:ascii="Courier New" w:hAnsi="Courier New" w:cs="Courier New"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suppressAutoHyphens w:val="true"/>
      <w:ind w:left="426" w:hanging="426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